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uppgifter för Klassförbund</w:t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lassförbund:</w:t>
      </w:r>
      <w:r>
        <w:rPr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snummer:</w:t>
      </w:r>
      <w:r>
        <w:rPr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Klassförbundets postadress/kontaktperson:</w:t>
      </w:r>
    </w:p>
    <w:p>
      <w:pPr>
        <w:pStyle w:val="Normal"/>
        <w:tabs>
          <w:tab w:val="clear" w:pos="1304"/>
          <w:tab w:val="left" w:pos="6237" w:leader="none"/>
          <w:tab w:val="left" w:pos="72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n: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</w:t>
      </w:r>
      <w:r>
        <w:rPr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ostadress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:</w:t>
      </w:r>
      <w:r>
        <w:rPr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253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:</w:t>
      </w:r>
      <w:r>
        <w:rPr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mobil:</w:t>
      </w:r>
      <w:r>
        <w:rPr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sida:</w:t>
      </w:r>
      <w:r>
        <w:rPr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förande:</w:t>
        <w:tab/>
      </w:r>
    </w:p>
    <w:p>
      <w:pPr>
        <w:pStyle w:val="Normal"/>
        <w:tabs>
          <w:tab w:val="clear" w:pos="1304"/>
          <w:tab w:val="left" w:pos="6237" w:leader="none"/>
          <w:tab w:val="left" w:pos="72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n:</w:t>
      </w:r>
      <w:r>
        <w:rPr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</w:t>
      </w:r>
      <w:r>
        <w:rPr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</w:t>
      </w:r>
      <w:r>
        <w:rPr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ostadress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ummer:</w:t>
      </w:r>
      <w:r>
        <w:rPr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12 siffror):</w:t>
      </w:r>
      <w:r>
        <w:rPr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-post:</w:t>
      </w:r>
      <w:r>
        <w:rPr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253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:</w:t>
      </w:r>
      <w:r>
        <w:rPr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mobil:</w:t>
      </w:r>
      <w:r>
        <w:rPr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reterare:</w:t>
        <w:tab/>
      </w:r>
    </w:p>
    <w:p>
      <w:pPr>
        <w:pStyle w:val="Normal"/>
        <w:tabs>
          <w:tab w:val="clear" w:pos="1304"/>
          <w:tab w:val="left" w:pos="6237" w:leader="none"/>
          <w:tab w:val="left" w:pos="72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n:</w:t>
      </w:r>
      <w:r>
        <w:rPr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</w:t>
      </w:r>
      <w:r>
        <w:rPr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</w:t>
      </w:r>
      <w:r>
        <w:rPr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ostadress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ummer: (12 siffror):</w:t>
      </w:r>
      <w:r>
        <w:rPr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-post:</w:t>
      </w:r>
      <w:r>
        <w:rPr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253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:</w:t>
      </w:r>
      <w:r>
        <w:rPr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mobil:</w:t>
      </w:r>
      <w:r>
        <w:rPr>
          <w:u w:val="singl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ssör</w:t>
      </w:r>
    </w:p>
    <w:p>
      <w:pPr>
        <w:pStyle w:val="Normal"/>
        <w:tabs>
          <w:tab w:val="clear" w:pos="1304"/>
          <w:tab w:val="left" w:pos="6237" w:leader="none"/>
          <w:tab w:val="left" w:pos="72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n:</w:t>
      </w:r>
      <w:r>
        <w:rPr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:</w:t>
      </w:r>
      <w:r>
        <w:rPr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r:</w:t>
      </w:r>
      <w:r>
        <w:rPr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Postadress:</w:t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11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ummer (12 siffror):</w:t>
      </w:r>
      <w:r>
        <w:rPr>
          <w:u w:val="singl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-post:</w:t>
      </w:r>
      <w:r>
        <w:rPr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4253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n:</w:t>
      </w:r>
      <w:r>
        <w:rPr>
          <w:u w:val="singl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mobil:</w:t>
      </w:r>
      <w:r>
        <w:rPr>
          <w:u w:val="single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Uppgiftslämnare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tfn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1304"/>
          <w:tab w:val="left" w:pos="6237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Skickas til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sf@ssf.se</w:t>
        </w:r>
      </w:hyperlink>
      <w:r>
        <w:rPr>
          <w:rFonts w:cs="Arial" w:ascii="Arial" w:hAnsi="Arial"/>
          <w:sz w:val="20"/>
          <w:szCs w:val="20"/>
        </w:rPr>
        <w:t xml:space="preserve"> eller Svenska Seglarförbundet, af Pontins väg 6, 115 26 Stockolm</w:t>
      </w:r>
    </w:p>
    <w:sectPr>
      <w:headerReference w:type="default" r:id="rId3"/>
      <w:type w:val="nextPage"/>
      <w:pgSz w:w="11906" w:h="16838"/>
      <w:pgMar w:left="1417" w:right="1417" w:gutter="0" w:header="568" w:top="11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218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f@ssf.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9:00Z</dcterms:created>
  <dc:creator>Åsa</dc:creator>
  <dc:description/>
  <cp:keywords/>
  <dc:language>en-US</dc:language>
  <cp:lastModifiedBy>Åsa Blomqvist Jonsson (Svenska Seglarförbundet)</cp:lastModifiedBy>
  <cp:lastPrinted>2011-02-28T11:28:00Z</cp:lastPrinted>
  <dcterms:modified xsi:type="dcterms:W3CDTF">2024-01-25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ServiceImageTags">
    <vt:lpwstr/>
  </property>
  <property fmtid="{D5CDD505-2E9C-101B-9397-08002B2CF9AE}" pid="4" name="Order">
    <vt:lpwstr>252639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SF Server (Svenska Seglarförbundet)</vt:lpwstr>
  </property>
  <property fmtid="{D5CDD505-2E9C-101B-9397-08002B2CF9AE}" pid="9" name="display_urn:schemas-microsoft-com:office:office#Editor">
    <vt:lpwstr>SSF Server (Svenska Seglarförbundet)</vt:lpwstr>
  </property>
  <property fmtid="{D5CDD505-2E9C-101B-9397-08002B2CF9AE}" pid="10" name="lcf76f155ced4ddcb4097134ff3c332f">
    <vt:lpwstr/>
  </property>
</Properties>
</file>