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Ändringar a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 xml:space="preserve">SEGLINGSFÖRESKRIFTER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en-GB"/>
        </w:rPr>
        <w:t>Amendments to the Sailing Instruct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2836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22885</wp:posOffset>
                </wp:positionV>
                <wp:extent cx="808355" cy="561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41.8pt;mso-wrap-distance-left:7.05pt;mso-wrap-distance-right:7.05pt;mso-wrap-distance-top:0pt;mso-wrap-distance-bottom:0pt;margin-top:17.5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46125</wp:posOffset>
                </wp:positionH>
                <wp:positionV relativeFrom="paragraph">
                  <wp:posOffset>225425</wp:posOffset>
                </wp:positionV>
                <wp:extent cx="5836285" cy="438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unkt nr</w:t>
                              <w:tab/>
                              <w:tab/>
                              <w:t>Tex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nb-NO"/>
                              </w:rPr>
                              <w:t>Paragraph</w:t>
                              <w:tab/>
                              <w:tab/>
                              <w:t>Amend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4.55pt;mso-wrap-distance-left:7.05pt;mso-wrap-distance-right:7.05pt;mso-wrap-distance-top:0pt;mso-wrap-distance-bottom:0pt;margin-top:17.75pt;mso-position-vertical-relative:text;margin-left:5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unkt nr</w:t>
                        <w:tab/>
                        <w:tab/>
                        <w:t>Tex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nb-NO"/>
                        </w:rPr>
                        <w:t>Paragraph</w:t>
                        <w:tab/>
                        <w:tab/>
                        <w:t>Amend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74800</wp:posOffset>
                </wp:positionH>
                <wp:positionV relativeFrom="paragraph">
                  <wp:posOffset>661035</wp:posOffset>
                </wp:positionV>
                <wp:extent cx="5005705" cy="5182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705" cy="518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b-NO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20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15pt;height:408.05pt;mso-wrap-distance-left:7.05pt;mso-wrap-distance-right:7.05pt;mso-wrap-distance-top:0pt;mso-wrap-distance-bottom:0pt;margin-top:52.05pt;mso-position-vertical-relative:text;margin-left:12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nb-N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nb-NO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2000"/>
                            </w:textInput>
                          </w:ffData>
                        </w:fldCha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2"/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nb-NO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  <w:lang w:val="nb-NO"/>
        </w:rPr>
        <w:t xml:space="preserve">Anslaget/Posted at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nb-NO"/>
        </w:rPr>
        <w:t xml:space="preserve">                      kl/h  </w:t>
      </w:r>
      <w:r>
        <w:fldChar w:fldCharType="begin">
          <w:ffData>
            <w:name w:val="Unnamed Copy 5"/>
            <w:enabled/>
            <w:calcOnExit w:val="0"/>
            <w:textInput>
              <w:maxLength w:val="200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2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49:00Z</dcterms:created>
  <dc:creator>User</dc:creator>
  <dc:description/>
  <cp:keywords/>
  <dc:language>en-US</dc:language>
  <cp:lastModifiedBy>Theres Wolgast (Svenska Seglarförbundet)</cp:lastModifiedBy>
  <cp:lastPrinted>2006-02-07T12:22:00Z</cp:lastPrinted>
  <dcterms:modified xsi:type="dcterms:W3CDTF">2022-12-18T11:49:00Z</dcterms:modified>
  <cp:revision>2</cp:revision>
  <dc:subject/>
  <dc:title>MEDDELANDE</dc:title>
</cp:coreProperties>
</file>